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CC"/>
          <w:sz w:val="28"/>
          <w:szCs w:val="28"/>
          <w:lang w:val="en-US" w:eastAsia="en-US"/>
        </w:rPr>
      </w:pPr>
      <w:r>
        <w:rPr>
          <w:b/>
          <w:color w:val="0000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42740</wp:posOffset>
            </wp:positionH>
            <wp:positionV relativeFrom="paragraph">
              <wp:posOffset>-320040</wp:posOffset>
            </wp:positionV>
            <wp:extent cx="188658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color w:val="0000CC"/>
          <w:sz w:val="28"/>
          <w:szCs w:val="28"/>
          <w:lang w:val="en-US"/>
        </w:rPr>
      </w:pPr>
      <w:r>
        <w:rPr>
          <w:b/>
          <w:color w:val="0000CC"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Style17"/>
        <w:jc w:val="center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</w:r>
    </w:p>
    <w:p>
      <w:pPr>
        <w:pStyle w:val="Style17"/>
        <w:jc w:val="center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</w:r>
    </w:p>
    <w:p>
      <w:pPr>
        <w:pStyle w:val="Style17"/>
        <w:jc w:val="center"/>
        <w:rPr>
          <w:b/>
          <w:b/>
          <w:color w:val="2E5CB8"/>
        </w:rPr>
      </w:pPr>
      <w:r>
        <w:rPr>
          <w:b/>
          <w:color w:val="2E5CB8"/>
        </w:rPr>
        <w:t xml:space="preserve">ПОЛОЖЕНИЕ </w:t>
      </w:r>
    </w:p>
    <w:p>
      <w:pPr>
        <w:pStyle w:val="Style17"/>
        <w:jc w:val="center"/>
        <w:rPr>
          <w:b/>
          <w:b/>
          <w:color w:val="2E5CB8"/>
        </w:rPr>
      </w:pPr>
      <w:r>
        <w:rPr>
          <w:b/>
          <w:color w:val="2E5CB8"/>
        </w:rPr>
        <w:t>О КОНКУРСЕ «СОЦИАЛЬНОЕ ПРЕДПРИНИМАТЕЛЬСТВО»</w:t>
      </w:r>
    </w:p>
    <w:p>
      <w:pPr>
        <w:pStyle w:val="Style17"/>
        <w:jc w:val="center"/>
        <w:rPr>
          <w:b/>
          <w:b/>
          <w:color w:val="2E5CB8"/>
        </w:rPr>
      </w:pPr>
      <w:r>
        <w:rPr>
          <w:b/>
          <w:color w:val="2E5CB8"/>
        </w:rPr>
      </w:r>
    </w:p>
    <w:p>
      <w:pPr>
        <w:pStyle w:val="Style17"/>
        <w:jc w:val="center"/>
        <w:rPr>
          <w:b/>
          <w:b/>
          <w:color w:val="3264C8"/>
        </w:rPr>
      </w:pPr>
      <w:r>
        <w:rPr>
          <w:b/>
          <w:color w:val="3264C8"/>
        </w:rPr>
      </w:r>
    </w:p>
    <w:p>
      <w:pPr>
        <w:pStyle w:val="Style17"/>
        <w:jc w:val="both"/>
        <w:rPr/>
      </w:pPr>
      <w:r>
        <w:rPr/>
        <w:t xml:space="preserve">ПАО «ГМК «Норильский никель» реализует благотворительную программу «МИР НОВЫХ ВОЗМОЖНОСТЕЙ», цель которой создание благоприятных условий и возможностей для устойчивого развития регионов присутствия: г. Норильска и Таймырского Долгано-Ненецкого муниципального района Красноярского края и г. Мончегорска и Печенгского района Мурманской области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Развитие социального предпринимательства является одним из направлений благотворительной программы «МИР НОВЫХ ВОЗМОЖНОСТЕЙ»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ЦЕЛЬ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предпринимательской деятельности, направленной на решение социальных проблем. </w: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ГЕОГРАФИЯ РЕАЛИЗАЦИИ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b/>
          <w:iCs/>
        </w:rPr>
        <w:t>Красноярский край</w:t>
      </w:r>
      <w:r>
        <w:rPr>
          <w:iCs/>
        </w:rPr>
        <w:t xml:space="preserve"> – г. Норильск и Таймырский Долгано-Ненецкий муниципальный район. </w:t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both"/>
        <w:rPr/>
      </w:pPr>
      <w:r>
        <w:rPr>
          <w:b/>
          <w:iCs/>
        </w:rPr>
        <w:t>Мурманская область</w:t>
      </w:r>
      <w:r>
        <w:rPr>
          <w:iCs/>
        </w:rPr>
        <w:t xml:space="preserve"> – г. Мончегорск, Печенгский район.</w:t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ПРИОРИТЕТНЫЕ НАПРАВЛЕНИЯ 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 xml:space="preserve">Социальное обслуживание граждан, услуги здравоохранения, физической культуры и массового спорта, проведение занятий в детских и молодёжных кружках, секциях, студиях. 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Обеспечение культурно-просветительской деятельности (театры, школы-студии, музыкальные учреждения, творческие мастерские и т.д.).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Предоставление образовательных услуг группам граждан, имеющим ограниченный доступ к образовательным услугам.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Содействие профессиональной ориентации и трудоустройству, включая содействие самозанятости.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Содействие вовлечению в социально — активную деятельность социально незащищенных граждан (инвалиды, сироты, выпускники детских домов, пожилые люди и пр.).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Обеспечение занятости социально-незащищённых категорий граждан (инвалидов, матерей, имеющих детей в возрасте до 3 лет, выпускников детских домов и пр.).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 xml:space="preserve">Оказание туристических услуг, в том числе организация социального туризма. 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Прочие направления.</w:t>
      </w:r>
    </w:p>
    <w:p>
      <w:pPr>
        <w:pStyle w:val="Style15"/>
        <w:shd w:fill="FFFFFF" w:val="clear"/>
        <w:spacing w:before="120" w:after="0"/>
        <w:ind w:left="425" w:hanging="0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ГЛОССАРИЙ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Бизнес-план – </w:t>
      </w:r>
      <w:r>
        <w:rPr/>
        <w:t>описание в утвержденной форме основных частей бизнес-проекта и динамики его развития с опорой на маркетинговые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вестор</w:t>
      </w:r>
      <w:r>
        <w:rPr/>
        <w:t xml:space="preserve"> – юридическое лицо, предоставляющее ссуды на развитие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очный конкурсант </w:t>
      </w:r>
      <w:r>
        <w:rPr/>
        <w:t>– человек, подготовивший бизнес-план вне курса «Социальное предпринимательство» (в том числе на открытие бизнеса по франшизе)</w:t>
      </w:r>
      <w:r>
        <w:rPr>
          <w:color w:val="000000"/>
        </w:rPr>
        <w:t xml:space="preserve"> в соответствии с требованиями инвестора</w:t>
      </w:r>
      <w:r>
        <w:rPr/>
        <w:t>, и принявший участие в установочном семинаре, может получить допуск на инвестиционную се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нтор (старший наставник)</w:t>
      </w:r>
      <w:r>
        <w:rPr/>
        <w:t xml:space="preserve"> – человек, имеющий успешный опыт ведения бизнеса и оказывающий всестороннюю поддержку как наставникам курса, так и учас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тавник курса</w:t>
      </w:r>
      <w:r>
        <w:rPr/>
        <w:t xml:space="preserve"> – человек, прошедший курс обучения и реализовавший свой проект. Осуществляет поддержку выполнения домашних заданий участниками курса и контроль качества проработки проект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чный конкурсант (участник курса)</w:t>
      </w:r>
      <w:r>
        <w:rPr/>
        <w:t xml:space="preserve"> – человек, который по результатам анкетирования зачислен на курс «Социальное предпринимательство», последовательно посещает занятия, закрепляется за наставником, качественно выполняет домашние задания, может получить допуск на инвестиционную сесс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артнер курса</w:t>
      </w:r>
      <w:r>
        <w:rPr/>
        <w:t xml:space="preserve"> – физическое или юридическое лицо, желающее оказать инвестиционную или иную поддержку, защищающимся проек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уководитель курса</w:t>
      </w:r>
      <w:r>
        <w:rPr/>
        <w:t xml:space="preserve"> – бизнес-тренер, проводящий ключевые блоки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становочный семинар – </w:t>
      </w:r>
      <w:r>
        <w:rPr/>
        <w:t>мероприятие, предшествующее Инвестиционной сессии,</w:t>
      </w:r>
      <w:r>
        <w:rPr>
          <w:b/>
        </w:rPr>
        <w:t xml:space="preserve"> </w:t>
      </w:r>
      <w:r>
        <w:rPr/>
        <w:t>где участники и заинтересованные лица получают информацию о формате проведения Инвестиционной сессии, структуре бизнес-плана, принципах и подходах к защите бизнес-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ксперт</w:t>
      </w:r>
      <w:r>
        <w:rPr/>
        <w:t xml:space="preserve"> – специалист, обладающий практическим опытом в конкретной предметной области (юрист, финансист и другие). </w:t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ФИНАНСИРОВАНИЕ </w:t>
      </w:r>
    </w:p>
    <w:p>
      <w:pPr>
        <w:pStyle w:val="Style17"/>
        <w:jc w:val="both"/>
        <w:rPr>
          <w:b/>
          <w:b/>
          <w:color w:val="2E5CB8"/>
          <w:lang w:val="en-US" w:eastAsia="en-US"/>
        </w:rPr>
      </w:pPr>
      <w:r>
        <w:rPr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6010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на реализацию социальных бизнес-проектов предоставляются в виде беспроцентных возвратных кредитов (займов) сроком на два года. </w: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 инвестором предоставляются кредитные каникулы в рамках выданного займа сроком до 6 месяцев в форме:</w: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рочки первого платежа;</w: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никул или снижения суммы платежей в «низкий сезон». </w: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b/>
          <w:color w:val="2E5CB8"/>
        </w:rPr>
        <w:t xml:space="preserve">КОМПОНЕНТЫ КОНКУРСА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Конкурс по социальному предпринимательству состоит из компонентов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учающий курс «Социальное предпринимательство»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ститут наставничества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тановочный семинар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вестиционная сесс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нансирование и консультационная поддержка проект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убы социальных предпринимателей.</w:t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</w:r>
    </w:p>
    <w:p>
      <w:pPr>
        <w:pStyle w:val="Style17"/>
        <w:rPr/>
      </w:pPr>
      <w:r>
        <w:rPr>
          <w:b/>
          <w:color w:val="2E5CB8"/>
        </w:rPr>
        <w:t xml:space="preserve">УЧАСТНИКИ КОНКУРСА </w:t>
      </w:r>
    </w:p>
    <w:p>
      <w:pPr>
        <w:pStyle w:val="Style17"/>
        <w:jc w:val="both"/>
        <w:rPr>
          <w:b/>
          <w:b/>
          <w:color w:val="2E5CB8"/>
          <w:lang w:val="en-US" w:eastAsia="en-US"/>
        </w:rPr>
      </w:pPr>
      <w:r>
        <w:rPr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color w:val="000000"/>
        </w:rPr>
        <w:t>К участию в Инвестиционной сессии допускаются физические лица:</w:t>
      </w:r>
    </w:p>
    <w:p>
      <w:pPr>
        <w:pStyle w:val="Style17"/>
        <w:numPr>
          <w:ilvl w:val="0"/>
          <w:numId w:val="2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очный конкурсант, прошедший обучение на курсе «Социальное предпринимательство» и получивший допуск к инвестиционной сессии; </w:t>
      </w:r>
    </w:p>
    <w:p>
      <w:pPr>
        <w:pStyle w:val="Style17"/>
        <w:numPr>
          <w:ilvl w:val="0"/>
          <w:numId w:val="2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>заочный конкурсант, принявший участие в установочном семинаре, подготовивший бизнес-план (в том числе на открытие бизнеса по франшизе) в соответствии с требованиями инвестора и получивший допуск к инвестиционной сесси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Для участия в конкурсе необходимо заполнить Анкету (Приложение 1 и Приложение 2)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Физические лица, не зарегистрированные в качестве ИП и претендующие на получение беспроцентного займа обязаны зарегистрироваться как юридическое лицо до заключения договора займа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ОБУЧАЮЩИЙ КУРС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. Набор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числение на обучающий курс происходит по предварительному отбору на основании заполненных анкет потенциальными уча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Формирование группы настав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авниками могут стать действующие предприниматели: прошедшие курс «Социальное предпринимательство», запустившие свой проект и имеющие опыт в ведении бизнес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3. Проведение обучающего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й курс длится 4-6 месяцев. В него включены 4 сессии по 4 дня (16 дней). Каждая сессия является автономным курсом по разделам бизнес-проектирования, каждый день автономным модулем в теме с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rPr/>
      </w:pPr>
      <w:r>
        <w:rPr/>
        <w:t>1. Социальное предпринимательство: бизнес, ориентированный на потребности.</w:t>
      </w:r>
    </w:p>
    <w:p>
      <w:pPr>
        <w:pStyle w:val="Normal"/>
        <w:rPr/>
      </w:pPr>
      <w:r>
        <w:rPr/>
        <w:t>2. Бизнес идея: ключевой клиент, ключевой продукт, каналы сбыта (в том числе правовое поле проекта).</w:t>
      </w:r>
    </w:p>
    <w:p>
      <w:pPr>
        <w:pStyle w:val="Normal"/>
        <w:rPr/>
      </w:pPr>
      <w:r>
        <w:rPr/>
        <w:t>3. Цели бизнеса: собственника, деятельности, развития.</w:t>
      </w:r>
    </w:p>
    <w:p>
      <w:pPr>
        <w:pStyle w:val="Normal"/>
        <w:rPr/>
      </w:pPr>
      <w:r>
        <w:rPr/>
        <w:t>4. Линейка продукта, основные модификации. Системы стимулирования и бонусирования. </w:t>
      </w:r>
    </w:p>
    <w:p>
      <w:pPr>
        <w:pStyle w:val="Normal"/>
        <w:rPr/>
      </w:pPr>
      <w:r>
        <w:rPr/>
        <w:t>5. Модель бизнеса по системе сбалансированных показателей.</w:t>
      </w:r>
    </w:p>
    <w:p>
      <w:pPr>
        <w:pStyle w:val="Normal"/>
        <w:rPr/>
      </w:pPr>
      <w:r>
        <w:rPr/>
        <w:t>6. Карта процессов и показатели по процессам (основные измерители эффективности вашего бизнеса).</w:t>
      </w:r>
    </w:p>
    <w:p>
      <w:pPr>
        <w:pStyle w:val="Normal"/>
        <w:rPr/>
      </w:pPr>
      <w:r>
        <w:rPr/>
        <w:t>7. Карта потока создания ценности. </w:t>
      </w:r>
    </w:p>
    <w:p>
      <w:pPr>
        <w:pStyle w:val="Normal"/>
        <w:rPr/>
      </w:pPr>
      <w:r>
        <w:rPr/>
        <w:t>8. Карта персонала: идеальная и реальная.</w:t>
      </w:r>
    </w:p>
    <w:p>
      <w:pPr>
        <w:pStyle w:val="Normal"/>
        <w:rPr/>
      </w:pPr>
      <w:r>
        <w:rPr/>
        <w:t>9. Построение систем мотивации персонала.</w:t>
      </w:r>
    </w:p>
    <w:p>
      <w:pPr>
        <w:pStyle w:val="Normal"/>
        <w:rPr/>
      </w:pPr>
      <w:r>
        <w:rPr/>
        <w:t>10. Инструменты поиска и подбора персонала.</w:t>
      </w:r>
    </w:p>
    <w:p>
      <w:pPr>
        <w:pStyle w:val="Normal"/>
        <w:rPr/>
      </w:pPr>
      <w:r>
        <w:rPr/>
        <w:t>11. Управление рисками в проекте, исследование конкурентной среды.</w:t>
      </w:r>
    </w:p>
    <w:p>
      <w:pPr>
        <w:pStyle w:val="Normal"/>
        <w:rPr/>
      </w:pPr>
      <w:r>
        <w:rPr/>
        <w:t>12. Инструменты управления продажами.</w:t>
      </w:r>
    </w:p>
    <w:p>
      <w:pPr>
        <w:pStyle w:val="Normal"/>
        <w:rPr/>
      </w:pPr>
      <w:r>
        <w:rPr/>
        <w:t>13. Формирование предложения для инвестора и навыки взаимодействия с ним.</w:t>
      </w:r>
    </w:p>
    <w:p>
      <w:pPr>
        <w:pStyle w:val="Normal"/>
        <w:rPr/>
      </w:pPr>
      <w:r>
        <w:rPr/>
        <w:t>14. Инструменты по привлечению инвестиций.</w:t>
      </w:r>
    </w:p>
    <w:p>
      <w:pPr>
        <w:pStyle w:val="Normal"/>
        <w:rPr/>
      </w:pPr>
      <w:r>
        <w:rPr/>
        <w:t>15. Основы управления бизнес-проек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итогам прохождения обучения создаётся бизнес-план проекта, карточка проекта и презентация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качества проработки проекта, существующей команды и социальной значимости, руководитель курса совместно с наставниками принимает решение о допуске проекта к инвести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ИНВЕСТИЦИОННАЯ СЕССИЯ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Проведение инвестиционной сессии состоит из этап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Проведение установочного семина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Формирование эксперт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Разработка бизнес-планов участниками конкурса (Приложение 4,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огласование бизнес-планов участников конкурса руководителем обучающего курса «Социальное предпринимательство» и получение допуска к инвестиционной се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кспертиза допущенных к инвестиционной сессии про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оведение инвестиционной сессии, защита про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глашение результатов инвестиционн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Экспертной комиссии входят: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эксперты из социальной сферы;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эксперты в области ведения бизнеса;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сотрудники компании «Норникель»;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представители органов в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эксперты должны обладать профессиональными знаниями и опытом, знанием специфики территории, на которой предполагается запуск прое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ирование экспертной комиссии осуществляется за один месяц до проведения инвестиционной сессии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 три недели до проведения инвестиционной сессии экспертам направляется на экспертизу бизнес-план проектов, допущенных до участия в инвестс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Инвестиционной сессии участники дорабатывают бизнес-планы в соответствии с рекомендациями экспертов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>КРИТЕРИИ ОЦЕНКИ ПРОЕКТОВ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изнес-проекты оценивают независимые эксперты, руководствуюсь следующими критериями</w:t>
      </w:r>
      <w:r>
        <w:rPr/>
        <w:t>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значимость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туальность решаемой проблемы на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сутствие или недостаточная эффективность инструментов решения этой проблемы на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циальная эффективность предложенного решения/инстр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работка бизнес-пла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требованность бизнес-идеи (оценка емкости рынк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чество модели по показателям (в том числе, реалистичность финансовой модел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нота и качество маркетинговых исследо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чество проработки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команды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груженность в проблематику (специали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ладение бизнес-инструментарием (бизнесме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правленческий опыт (руковод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совокупной оценки проекта по всем критериям всеми экспертами определяется готовность проекта к реализации и инвестированию. И после экспертного обсуждения принимается решение о победителях инвести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достаточной проработки одного из блоков бизнес-плана (с учетом хорошей общей оценки участия в инвестиционной сессии) автору проекта может быть предложено доработать свой бизнес-план. И на основании качества подготовки всего проекта и этих доработок будет принято окончательное решение об инвестициях в этот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ная оценка проекта осуществляется в форме «Листа оценки социального бизнес-проекта» (Приложение 3).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ОПРЕДЕЛЕНИЕ ПОБЕДИТЕЛЕЙ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По результатам заседания Экспертной комиссии определяются победители на условиях доработки проектов. Заявители получают перечень рекомендаций по доработке проектов и в указанный срок предоставляют доработанные проекты на утверждение Экспертной комиссии. По итогам принимается окончательное решение о финансировании проектов.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ЗАКЛЮЧЕНИЕ ДОГОВОРОВ С ПОБЕДИТЕЛЯМИ </w:t>
      </w:r>
    </w:p>
    <w:p>
      <w:pPr>
        <w:pStyle w:val="Style1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Заключение договора на финансирование проектов победителей происходит после официального объявления победителей на сайте Компании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Заемные средства подлежат возврату на условиях и по графику в соответствии с утвержденным бизнес-планом и заключенным договором, но не позднее 24 месяцев с момента поступления заемных средств на счет получателя.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КОНСУЛЬТАЦИОННАЯ ПОДДЕРЖКА </w:t>
      </w:r>
    </w:p>
    <w:p>
      <w:pPr>
        <w:pStyle w:val="Style1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Не реже чем один раз в месяц осуществляется консультационная поддержка победивших проектов в соответствии с заранее согласованным графиком. Для этого необходимо представить отчёт по прошедшему месяцу в соответствии со своей МБССП (модель бизнеса по системе сбалансированных показателей) за одну неделю до даты встречи. Остальные материалы представляются по запросу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необходимости может быть проведена выездная консультационная поддерж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онную поддержку осуществляет руководитель курса или старший наставник курса. 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КЛУБЫ СОЦИАЛЬНЫХ ПРЕДПРИНИМАТЕЛЕЙ </w:t>
      </w:r>
    </w:p>
    <w:p>
      <w:pPr>
        <w:pStyle w:val="Style1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Клуб социальных предпринимателей – объединение потенциальных участников курса, наставников, действующих предпринимателей, экспертов в сфере социального предпринимательства и других заинтересованных лиц, созданное для обмена опытом, взаимопомощи, решения возникающ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ты, используемые для проведения заседаний Клуб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ециализированные мастер-классы с предпринимательской темати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суждение бизнес литературы (формат книжных бизнес-клуб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еминары, деловые игры, разбор предпринимательских кей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скуссионные площадки: круглые столы, форсайт-сессии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ультации с экспе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клубов формируются бизнес-библиотеки и база данных социальных предпринимателей с перечнем предоставляемых продуктов и услуг на территории. 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КОНСУЛЬТАЦИИ И КОНТАКТЫ </w:t>
      </w:r>
    </w:p>
    <w:p>
      <w:pPr>
        <w:pStyle w:val="Style1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b/>
          <w:b/>
          <w:iCs/>
        </w:rPr>
      </w:pPr>
      <w:r>
        <w:rPr>
          <w:b/>
          <w:iCs/>
        </w:rPr>
        <w:t>Консультации и прием анкет осуществляется по следующим адресам:</w:t>
      </w:r>
    </w:p>
    <w:p>
      <w:pPr>
        <w:pStyle w:val="Style17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82"/>
      </w:tblGrid>
      <w:tr>
        <w:trPr/>
        <w:tc>
          <w:tcPr>
            <w:tcW w:w="3080" w:type="dxa"/>
            <w:tcBorders/>
          </w:tcPr>
          <w:p>
            <w:pPr>
              <w:pStyle w:val="Style17"/>
              <w:rPr/>
            </w:pPr>
            <w:r>
              <w:rPr>
                <w:b/>
                <w:iCs/>
              </w:rPr>
              <w:t>Красноярский край</w:t>
            </w:r>
            <w:r>
              <w:rPr>
                <w:iCs/>
              </w:rPr>
              <w:t xml:space="preserve"> – 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г. Норильск и Таймырский Долгано-Ненецкий район</w:t>
            </w:r>
          </w:p>
        </w:tc>
        <w:tc>
          <w:tcPr>
            <w:tcW w:w="6382" w:type="dxa"/>
            <w:tcBorders/>
          </w:tcPr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Заполярный филиал Компании</w:t>
            </w:r>
          </w:p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благотворительных програм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рильск, ул. Севастопольская, д.2,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еменкова Светлана Александровна</w:t>
            </w:r>
            <w:r>
              <w:rPr>
                <w:color w:val="000000"/>
              </w:rPr>
              <w:t>, каб. 30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(3919) 25-40-57, </w:t>
            </w:r>
            <w:r>
              <w:rPr>
                <w:color w:val="000000"/>
                <w:lang w:val="en-US"/>
              </w:rPr>
              <w:t>semenkovasa@nornik.ru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382" w:type="dxa"/>
            <w:tcBorders/>
          </w:tcPr>
          <w:p>
            <w:pPr>
              <w:pStyle w:val="Style17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rPr/>
            </w:pPr>
            <w:r>
              <w:rPr>
                <w:b/>
                <w:iCs/>
              </w:rPr>
              <w:t>Мурманская область</w:t>
            </w:r>
            <w:r>
              <w:rPr>
                <w:iCs/>
              </w:rPr>
              <w:t xml:space="preserve"> – 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 xml:space="preserve">г. Мончегорск, 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 xml:space="preserve">Печенгский район </w:t>
            </w:r>
          </w:p>
        </w:tc>
        <w:tc>
          <w:tcPr>
            <w:tcW w:w="6382" w:type="dxa"/>
            <w:tcBorders/>
          </w:tcPr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АО «Кольская горно-металлургическая компания»</w:t>
            </w:r>
          </w:p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региональных проектов</w:t>
            </w:r>
          </w:p>
          <w:p>
            <w:pPr>
              <w:pStyle w:val="Normal"/>
              <w:rPr/>
            </w:pPr>
            <w:r>
              <w:rPr/>
              <w:t>г. Мончегорск, пр. Металлургов, д. 1а, каб. 31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дведева Татьяна Алефтиновн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815-36) 6-60-79, (8152) 68-68-38, </w:t>
            </w:r>
            <w:hyperlink r:id="rId3">
              <w:r>
                <w:rPr>
                  <w:rStyle w:val="InternetLink"/>
                </w:rPr>
                <w:t>MedvedevaTA@kolagmk.r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мятина Диана Владимировна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 xml:space="preserve">(81536) 6-60-74, </w:t>
            </w:r>
            <w:hyperlink r:id="rId4">
              <w:r>
                <w:rPr>
                  <w:rStyle w:val="InternetLink"/>
                </w:rPr>
                <w:t>ZamyatinaDV@kolagmk.ru</w:t>
              </w:r>
            </w:hyperlink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82" w:type="dxa"/>
            <w:tcBorders/>
          </w:tcPr>
          <w:p>
            <w:pPr>
              <w:pStyle w:val="Style17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г. Москва</w:t>
            </w:r>
          </w:p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82" w:type="dxa"/>
            <w:tcBorders/>
          </w:tcPr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благотворительных программ</w:t>
            </w:r>
          </w:p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Департамента социальной политики Компании</w:t>
            </w:r>
          </w:p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Жуйкова Ирина Ярославовна </w:t>
            </w:r>
            <w:hyperlink r:id="rId5">
              <w:r>
                <w:rPr>
                  <w:rStyle w:val="InternetLink"/>
                  <w:lang w:val="en-US"/>
                </w:rPr>
                <w:t>ZhuykovaI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r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Зорина Юлия Владимировна </w:t>
            </w:r>
            <w:hyperlink r:id="rId6">
              <w:r>
                <w:rPr>
                  <w:rStyle w:val="InternetLink"/>
                  <w:lang w:val="en-US"/>
                </w:rPr>
                <w:t>ZorinaYu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r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Style1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jc w:val="right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Style17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Style17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kern w:val="2"/>
          <w:sz w:val="28"/>
          <w:szCs w:val="28"/>
          <w:lang w:eastAsia="hi-IN" w:bidi="hi-IN"/>
        </w:rPr>
        <w:t xml:space="preserve">Анкета Очного конкурсанта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(участника </w:t>
      </w:r>
      <w:r>
        <w:rPr>
          <w:b/>
          <w:kern w:val="2"/>
          <w:sz w:val="28"/>
          <w:szCs w:val="28"/>
          <w:lang w:eastAsia="hi-IN" w:bidi="hi-IN"/>
        </w:rPr>
        <w:t>обучающего курса "Социальное предпринимательство»)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 w:bidi="hi-IN"/>
        </w:rPr>
      </w:pPr>
      <w:r>
        <w:rPr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  <w:t>ЛИЧНЫЕ ДАННЫЕ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651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 и отчеств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прожи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лектронный адре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тактный телефо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о 25 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25-4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0 и выше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е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еднее (школа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высше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lang w:eastAsia="ar-SA"/>
              </w:rPr>
            </w:pPr>
            <w:r>
              <w:rPr>
                <w:bCs/>
                <w:lang w:eastAsia="ar-SA"/>
              </w:rPr>
              <w:t>кандидат наук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циальный статус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усь (студент, аспирант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ю ________________________________________</w:t>
            </w:r>
          </w:p>
          <w:p>
            <w:pPr>
              <w:pStyle w:val="Normal"/>
              <w:spacing w:before="40" w:after="40"/>
              <w:ind w:left="72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                           </w:t>
            </w:r>
            <w:r>
              <w:rPr>
                <w:bCs/>
                <w:lang w:eastAsia="ar-SA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бственное дело (направление деятельности, стаж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ислите какое обучение вы проходили за последние два года и где? 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2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Почему вы решили заняться предпринимательской деятельностью?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eastAsia="ar-SA"/>
              </w:rPr>
              <w:t>2.</w:t>
            </w:r>
            <w:r>
              <w:rPr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b/>
              </w:rPr>
              <w:t>Приведите пример бизнеса, который вас вдохновляет.</w:t>
            </w:r>
          </w:p>
        </w:tc>
      </w:tr>
      <w:tr>
        <w:trPr>
          <w:trHeight w:val="8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Укажите, пожалуйста, что на Ваш взгляд отличает социальное предпринимательство от обычного бизнеса.</w:t>
            </w:r>
          </w:p>
        </w:tc>
      </w:tr>
      <w:tr>
        <w:trPr>
          <w:trHeight w:val="8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    Опишите, на Ваш взгляд, наиболее интересные области для социального предпринимательства в Вашем городе?</w:t>
            </w:r>
            <w:r>
              <w:rPr>
                <w:b/>
                <w:shd w:fill="9CC2E5" w:val="clear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Есть ли у Вас идея по развитию социального предпринимательства, если "Да", то кратко опишите ее.</w:t>
            </w:r>
          </w:p>
        </w:tc>
      </w:tr>
      <w:tr>
        <w:trPr>
          <w:trHeight w:val="8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. Объясните, почему вы считаете, что описанная вами бизнес-идея - это социальное предпринимательство?</w:t>
            </w:r>
          </w:p>
        </w:tc>
      </w:tr>
      <w:tr>
        <w:trPr>
          <w:trHeight w:val="84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кажите несколько нетрадиционных каналов сбыта для различных продуктов и услуг?</w:t>
            </w:r>
          </w:p>
        </w:tc>
      </w:tr>
      <w:tr>
        <w:trPr>
          <w:trHeight w:val="69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к вы полагаете, как измерить эффективность работы детской парикмахерской?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Напишите эффективное рекламное сообщение по продвижению в Вашем городе собачьих намордников для каждого рекламного источника?</w:t>
            </w:r>
          </w:p>
        </w:tc>
      </w:tr>
      <w:tr>
        <w:trPr>
          <w:trHeight w:val="35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54545"/>
                <w:lang w:eastAsia="ar-SA"/>
              </w:rPr>
            </w:pPr>
            <w:r>
              <w:rPr>
                <w:b/>
                <w:color w:val="454545"/>
                <w:lang w:eastAsia="ar-SA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а). в бегущую строку на ТВ</w:t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б). рекламный модуль в газете</w:t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в). пост в соц.сети (Контакт, Фейсбук...)</w:t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>
          <w:trHeight w:val="52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Опишите стандарты сервиса в ресторане или кафе. Как должен вести себя официан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Как вы узнали о курсе «Социальное предпринимательство»?</w:t>
            </w:r>
          </w:p>
        </w:tc>
      </w:tr>
      <w:tr>
        <w:trPr>
          <w:trHeight w:val="7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rPr>
          <w:iCs/>
          <w:lang w:val="en-US"/>
        </w:rPr>
      </w:pPr>
      <w:r>
        <w:rPr>
          <w:b/>
          <w:bCs/>
          <w:lang w:eastAsia="ar-SA"/>
        </w:rPr>
        <w:t>Дата___ ___ 201</w:t>
      </w:r>
      <w:r>
        <w:rPr>
          <w:b/>
          <w:bCs/>
          <w:lang w:val="en-US" w:eastAsia="ar-SA"/>
        </w:rPr>
        <w:t>8</w:t>
      </w:r>
      <w:r>
        <w:rPr>
          <w:b/>
          <w:bCs/>
          <w:lang w:eastAsia="ar-SA"/>
        </w:rPr>
        <w:tab/>
        <w:t xml:space="preserve">                                                                   Подпись______________</w:t>
      </w:r>
    </w:p>
    <w:p>
      <w:pPr>
        <w:pStyle w:val="Normal"/>
        <w:suppressAutoHyphens w:val="true"/>
        <w:jc w:val="center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   </w:t>
      </w:r>
    </w:p>
    <w:p>
      <w:pPr>
        <w:pStyle w:val="Style17"/>
        <w:jc w:val="cent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17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Style17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iCs/>
          <w:kern w:val="2"/>
          <w:lang w:eastAsia="hi-IN" w:bidi="hi-IN"/>
        </w:rPr>
      </w:pPr>
      <w:r>
        <w:rPr>
          <w:b/>
          <w:bCs/>
          <w:i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kern w:val="2"/>
          <w:sz w:val="28"/>
          <w:szCs w:val="28"/>
          <w:lang w:eastAsia="hi-IN" w:bidi="hi-IN"/>
        </w:rPr>
        <w:t>Анкета Заочного конкурсант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(участника Установочной сессии </w:t>
      </w:r>
      <w:r>
        <w:rPr>
          <w:b/>
          <w:kern w:val="2"/>
          <w:sz w:val="28"/>
          <w:szCs w:val="28"/>
          <w:lang w:eastAsia="hi-IN" w:bidi="hi-IN"/>
        </w:rPr>
        <w:t>"Социальное предпринимательство»)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  <w:t>ЛИЧНЫЕ ДАННЫЕ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651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 и отчеств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прожи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лектронный адре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тактный телефо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о 25 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25-4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0 и выше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е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еднее (школа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высше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lang w:eastAsia="ar-SA"/>
              </w:rPr>
            </w:pPr>
            <w:r>
              <w:rPr>
                <w:bCs/>
                <w:lang w:eastAsia="ar-SA"/>
              </w:rPr>
              <w:t>кандидат наук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циальный статус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усь (студент, аспирант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ю ________________________________________</w:t>
            </w:r>
          </w:p>
          <w:p>
            <w:pPr>
              <w:pStyle w:val="Normal"/>
              <w:spacing w:before="40" w:after="40"/>
              <w:ind w:left="72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                           </w:t>
            </w:r>
            <w:r>
              <w:rPr>
                <w:bCs/>
                <w:lang w:eastAsia="ar-SA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бственное дело (направление деятельности, стаж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ы планируете открыт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/>
            </w:pPr>
            <w:r>
              <w:rPr>
                <w:bCs/>
                <w:lang w:eastAsia="ar-SA"/>
              </w:rPr>
              <w:t xml:space="preserve">собственный бизнес 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бизнес по франшизе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1.  Укажите, пожалуйста, что на Ваш взгляд отличает социальное предпринимательство от обычного бизнеса.</w:t>
            </w:r>
          </w:p>
        </w:tc>
      </w:tr>
      <w:tr>
        <w:trPr>
          <w:trHeight w:val="8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2 . Объясните, почему вы считаете, что описанная вами бизнес-идея - это социальное предпринимательство?</w:t>
            </w:r>
          </w:p>
        </w:tc>
      </w:tr>
      <w:tr>
        <w:trPr>
          <w:trHeight w:val="79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3. Как вы узнали о курсе «Социальное предпринимательство»?</w:t>
            </w:r>
          </w:p>
        </w:tc>
      </w:tr>
      <w:tr>
        <w:trPr>
          <w:trHeight w:val="7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rPr>
          <w:iCs/>
          <w:lang w:val="en-US"/>
        </w:rPr>
      </w:pPr>
      <w:r>
        <w:rPr>
          <w:b/>
          <w:bCs/>
          <w:lang w:eastAsia="ar-SA"/>
        </w:rPr>
        <w:t>Дата___ ___ 201</w:t>
      </w:r>
      <w:r>
        <w:rPr>
          <w:b/>
          <w:bCs/>
          <w:lang w:val="en-US" w:eastAsia="ar-SA"/>
        </w:rPr>
        <w:t>8</w:t>
      </w:r>
      <w:r>
        <w:rPr>
          <w:b/>
          <w:bCs/>
          <w:lang w:eastAsia="ar-SA"/>
        </w:rPr>
        <w:tab/>
        <w:t xml:space="preserve">                                                                   Подпись______________</w:t>
      </w:r>
    </w:p>
    <w:p>
      <w:pPr>
        <w:pStyle w:val="Style17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7"/>
        <w:jc w:val="center"/>
        <w:rPr>
          <w:iCs/>
        </w:rPr>
      </w:pPr>
      <w:r>
        <w:rPr>
          <w:iCs/>
        </w:rPr>
      </w:r>
    </w:p>
    <w:p>
      <w:pPr>
        <w:pStyle w:val="Style17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Style17"/>
        <w:jc w:val="right"/>
        <w:rPr>
          <w:iCs/>
        </w:rPr>
      </w:pPr>
      <w:r>
        <w:rPr>
          <w:iCs/>
        </w:rPr>
        <w:t>Приложение 3</w:t>
      </w:r>
    </w:p>
    <w:p>
      <w:pPr>
        <w:pStyle w:val="Style17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ind w:left="6372"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Экспе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социального бизнес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>(руководитель 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89"/>
        <w:gridCol w:w="2092"/>
      </w:tblGrid>
      <w:tr>
        <w:trPr>
          <w:trHeight w:val="4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по пятибалльной шкале, 5 – макс., 1 – мин.)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начимость проек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 («острота») решаемой проблемы на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недостаточная эффективность инструментов решения этой проблемы на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ффективность предложенного решения/инструм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аботка бизнес-пла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бизнес-идеи  (оценка емкости рын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одели по показателям (в том числе проработка финансовой ча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маркетинговых исслед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ки проце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оманды проекта (вместе с автором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ность в проблематику (специалис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бизнес-инструментарием (бизнесме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опыт (руководите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балл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right"/>
        <w:rPr>
          <w:iCs/>
        </w:rPr>
      </w:pPr>
      <w:r>
        <w:rPr>
          <w:iCs/>
        </w:rPr>
        <w:t>Приложение 4</w:t>
      </w:r>
    </w:p>
    <w:p>
      <w:pPr>
        <w:pStyle w:val="Style17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ПРО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. И. О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озраст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знес-идея: 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1"/>
        <w:gridCol w:w="7517"/>
      </w:tblGrid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ой кли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ой проду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ы сб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 чем Вы видите социальную значимость своего проекта (желательно представить в оцифрованном виде)?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36"/>
        <w:gridCol w:w="4962"/>
      </w:tblGrid>
      <w:tr>
        <w:trPr/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ую проблему на территории решает ваш проект?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образ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оциальные эффекты будут достигнуты, благодаря вашему проект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Укажите, самостоятельно вы разрабатывали бизнес-план или он предоставлен по франшизе?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аковы основные финансовые показатели вашего проекта?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4"/>
        <w:gridCol w:w="1499"/>
        <w:gridCol w:w="1417"/>
        <w:gridCol w:w="1418"/>
      </w:tblGrid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</w:t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затрат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(ROS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чка безубыточности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окупаемост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инвести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ROI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акую сумму вы запрашиваете? Какую сумму вы собираетесь инвестировать в этот проект из собственных средств?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5055"/>
      </w:tblGrid>
      <w:tr>
        <w:trPr/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ашиваемая сумма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средства</w:t>
            </w:r>
          </w:p>
        </w:tc>
      </w:tr>
      <w:tr>
        <w:trPr/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выгодно отличает вас от подобных проектов на рынке?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6"/>
        <w:gridCol w:w="6102"/>
      </w:tblGrid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енты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и преимущества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Укажите стоимость ваших основных продуктов и услуг. По возможности, кратко обоснуйте эту стоимость.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10"/>
        <w:gridCol w:w="2538"/>
        <w:gridCol w:w="3550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укт/услуг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нование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пишите себя и свою команду. Кто вы, чем занимаетесь и какой опыт позволит вам успешно реализовать ваш проект?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27"/>
        <w:gridCol w:w="4878"/>
        <w:gridCol w:w="1793"/>
      </w:tblGrid>
      <w:tr>
        <w:trPr/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анды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/образование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Напишите несколько аргументов в поддержку вашего проекта. Почему именно ваш проект должен принять участие в инвестиционной сессии?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right"/>
        <w:rPr>
          <w:iCs/>
        </w:rPr>
      </w:pPr>
      <w:r>
        <w:rPr>
          <w:iCs/>
        </w:rPr>
        <w:t>Приложение 5</w:t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изнес-план социального бизнес-проекта</w:t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rPr>
          <w:iCs/>
        </w:rPr>
      </w:pPr>
      <w:r>
        <w:rPr>
          <w:iCs/>
        </w:rPr>
        <w:t>Бизнес-план включает следующие разделы: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Бизнес-идея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Нормативная база, регулирующая деятельность проекта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Цель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тегория продуктов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Внутренняя реклама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рта процессов: старт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рта показателей процессов: старт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рта процессов: работа в проектной мощности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рта показателей процессов: работа в проектной мощности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Модель бизнеса по системе сбалансированных показателе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План маркетинговых исследовани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рта потока создания ценносте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Матрицы организационных проекци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Структура проекта по должностям: старт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Структура проекта по должностям: работа в проектной мощности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Система мотивации сотрудников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Прямые конкуренты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освенные конкуренты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График: анализ рынка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/>
      </w:pPr>
      <w:r>
        <w:rPr>
          <w:iCs/>
          <w:lang w:val="en-US"/>
        </w:rPr>
        <w:t>SWOT-</w:t>
      </w:r>
      <w:r>
        <w:rPr>
          <w:iCs/>
        </w:rPr>
        <w:t>анализ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План раскрытия возможностей и управления рисками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онкурентные преимущества (речевой модуль)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Воронка продаж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Речевые стандарты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Формирование клиентской базы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Предложение инвестору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Структура инвестици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График перечисления траншей беспроцентного займа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Схема выплат беспроцентного займа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Дерево проблем-целе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Диаграмма Ганта: план реализации проекта</w:t>
      </w:r>
    </w:p>
    <w:p>
      <w:pPr>
        <w:pStyle w:val="Style17"/>
        <w:jc w:val="right"/>
        <w:rPr>
          <w:iCs/>
        </w:rPr>
      </w:pPr>
      <w:r>
        <w:rPr>
          <w:iCs/>
        </w:rPr>
      </w:r>
    </w:p>
    <w:p>
      <w:pPr>
        <w:pStyle w:val="Style17"/>
        <w:jc w:val="both"/>
        <w:rPr/>
      </w:pPr>
      <w:r>
        <w:rPr>
          <w:iCs/>
        </w:rPr>
        <w:t>Форму бизнес-плана участники конкурса получают в ходе Обучающего курса или Установочном семинаре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St">
    <w:name w:val="s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ень"/>
    <w:basedOn w:val="Normal"/>
    <w:qFormat/>
    <w:pPr>
      <w:suppressAutoHyphens w:val="true"/>
      <w:ind w:firstLine="709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10440" w:leader="none"/>
      </w:tabs>
      <w:ind w:left="-720" w:right="79" w:hanging="0"/>
      <w:jc w:val="both"/>
    </w:pPr>
    <w:rPr>
      <w:rFonts w:ascii="Arial" w:hAnsi="Arial" w:cs="Arial"/>
      <w:bCs/>
      <w:iCs/>
      <w:color w:val="000000"/>
      <w:sz w:val="22"/>
      <w:szCs w:val="23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tyle25">
    <w:name w:val="Буллет"/>
    <w:basedOn w:val="Style24"/>
    <w:qFormat/>
    <w:pPr>
      <w:numPr>
        <w:ilvl w:val="0"/>
        <w:numId w:val="10"/>
      </w:numPr>
      <w:tabs>
        <w:tab w:val="clear" w:pos="708"/>
        <w:tab w:val="left" w:pos="1260" w:leader="none"/>
      </w:tabs>
      <w:spacing w:before="0" w:after="0"/>
      <w:ind w:left="1260" w:hanging="0"/>
      <w:contextualSpacing w:val="false"/>
      <w:jc w:val="both"/>
    </w:pPr>
    <w:rPr>
      <w:szCs w:val="20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vedevaTA@kolagmk.ru" TargetMode="External"/><Relationship Id="rId4" Type="http://schemas.openxmlformats.org/officeDocument/2006/relationships/hyperlink" Target="mailto:ZamyatinaDV@kolagmk.ru" TargetMode="External"/><Relationship Id="rId5" Type="http://schemas.openxmlformats.org/officeDocument/2006/relationships/hyperlink" Target="mailto:ZhuykovaIYa@nornik.ru" TargetMode="External"/><Relationship Id="rId6" Type="http://schemas.openxmlformats.org/officeDocument/2006/relationships/hyperlink" Target="mailto:ZorinaYuV@nornik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4:00Z</dcterms:created>
  <dc:creator>1</dc:creator>
  <dc:description/>
  <cp:keywords/>
  <dc:language>en-US</dc:language>
  <cp:lastModifiedBy>Семенкова Светлана Александровна</cp:lastModifiedBy>
  <cp:lastPrinted>2016-10-11T16:00:00Z</cp:lastPrinted>
  <dcterms:modified xsi:type="dcterms:W3CDTF">2018-10-31T08:43:00Z</dcterms:modified>
  <cp:revision>28</cp:revision>
  <dc:subject/>
  <dc:title>РЕШЕНИЕ</dc:title>
</cp:coreProperties>
</file>